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（结）业研究生相关工作的时间安排表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或受理单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上网核对学籍、毕业图像信息（</w:t>
            </w:r>
            <w:r>
              <w:rPr>
                <w:rFonts w:eastAsia="仿宋" w:cs="仿宋" w:ascii="仿宋" w:hAnsi="仿宋"/>
                <w:sz w:val="24"/>
              </w:rPr>
              <w:t>www.chsi.com.cn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通知研究生；研究生本人上网核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度研究生科研成果奖颁奖大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和结业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毕业典礼暨学位授予仪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各办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有关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秘书领取已授学位人员的学位申请书、并完成分类归档工作，各学院领取硕士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计划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报送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已答辩通过的研究生名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学位论文送审、答辩以及分委员会讨论学位会议等工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-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各单位提交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份拟授学位人员相关材料（详见研究生院网站相关工作通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、各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研究院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计划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召开学位评定委员会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作并发放毕业证书、学位证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办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F&amp;C</dc:creator>
  <dc:description/>
  <cp:keywords/>
  <dc:language>en-US</dc:language>
  <cp:lastModifiedBy>WangSheng</cp:lastModifiedBy>
  <dcterms:modified xsi:type="dcterms:W3CDTF">2013-03-06T07:50:00Z</dcterms:modified>
  <cp:revision>18</cp:revision>
  <dc:subject/>
  <dc:title>附件1：</dc:title>
</cp:coreProperties>
</file>