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入住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82"/>
        <w:gridCol w:w="2090"/>
        <w:gridCol w:w="728"/>
        <w:gridCol w:w="1363"/>
        <w:gridCol w:w="2036"/>
      </w:tblGrid>
      <w:tr>
        <w:trPr>
          <w:trHeight w:val="76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层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入住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党委副书记签字、盖学院公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寓办意见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同意入住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.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不同意入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寓办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4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住安排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</w:t>
            </w:r>
            <w:r>
              <w:rPr/>
              <w:t>号楼</w:t>
            </w:r>
            <w:r>
              <w:rPr/>
              <w:t>________</w:t>
            </w:r>
            <w:r>
              <w:rPr/>
              <w:t>室</w:t>
            </w:r>
            <w:r>
              <w:rPr/>
              <w:t>________</w:t>
            </w:r>
            <w:r>
              <w:rPr/>
              <w:t>床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1:00Z</dcterms:created>
  <dc:creator>seal</dc:creator>
  <dc:description/>
  <cp:keywords/>
  <dc:language>en-US</dc:language>
  <cp:lastModifiedBy>User</cp:lastModifiedBy>
  <dcterms:modified xsi:type="dcterms:W3CDTF">2011-02-24T07:21:00Z</dcterms:modified>
  <cp:revision>14</cp:revision>
  <dc:subject/>
  <dc:title>学生入住申请表</dc:title>
</cp:coreProperties>
</file>