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化学人才培养基地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化学人才培养基地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年段排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地意见</w:t>
            </w:r>
          </w:p>
        </w:tc>
      </w:tr>
      <w:tr>
        <w:trPr>
          <w:trHeight w:val="323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h</cp:lastModifiedBy>
  <cp:lastPrinted>2003-11-04T11:02:00Z</cp:lastPrinted>
  <dcterms:modified xsi:type="dcterms:W3CDTF">2013-03-12T05:58:00Z</dcterms:modified>
  <cp:revision>17</cp:revision>
  <dc:subject/>
  <dc:title>厦门大学化学化工学院大学生课外科研育苗基金</dc:title>
</cp:coreProperties>
</file>